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TRƯỜNG TIỂU HỌC LÊ VĂN TÁM</w:t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 TÊN:</w:t>
        <w:tab/>
        <w:t>LỚP 3/</w:t>
        <w:tab/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BÀI TẬP MÔN TOÁN</w:t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: GẤP MỘT SỐ LÊN NHIỀU LẦN _ LUYỆN TẬP</w:t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: Viết (theo mẫu):</w:t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: gaaos 3 m lên 5 lần được: 3 x 5 = 15 (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ấp 6 kg lên 4 lần được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ấp 5 l lên 8 lần được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ấp 4 giờ lên 2 lần được: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: Năm nay Lan 7 tuổi, tuổi mẹ Lna gấp 5 lần tuổi Lan. Hỏi năm nay mẹ Lan bao nhiêu tuổi?</w:t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</w:t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: Huệ cắt được 5 bông hoa, Lan cắt được nhiều gấp 3 lần số bông hoa của Huệ. Hỏi Lan cắt được mấy bông hoa?</w:t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</w:t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27940" distL="0" distR="22225" simplePos="0" locked="0" layoutInCell="0" allowOverlap="1" relativeHeight="2" wp14:anchorId="1F2AA78A">
                <wp:simplePos x="0" y="0"/>
                <wp:positionH relativeFrom="column">
                  <wp:posOffset>1729740</wp:posOffset>
                </wp:positionH>
                <wp:positionV relativeFrom="paragraph">
                  <wp:posOffset>350520</wp:posOffset>
                </wp:positionV>
                <wp:extent cx="568325" cy="543560"/>
                <wp:effectExtent l="13335" t="12700" r="12065" b="1270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36.2pt;margin-top:27.6pt;width:44.7pt;height:42.75pt;mso-wrap-style:square;v-text-anchor:middle" wp14:anchorId="1F2AA78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4"/>
                          <w:szCs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4" wp14:anchorId="29278E25">
                <wp:simplePos x="0" y="0"/>
                <wp:positionH relativeFrom="column">
                  <wp:posOffset>494030</wp:posOffset>
                </wp:positionH>
                <wp:positionV relativeFrom="paragraph">
                  <wp:posOffset>177165</wp:posOffset>
                </wp:positionV>
                <wp:extent cx="1235075" cy="353060"/>
                <wp:effectExtent l="635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gấp 4 lầ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.9pt;margin-top:13.95pt;width:97.2pt;height:27.75pt;mso-wrap-style:square;v-text-anchor:top" wp14:anchorId="29278E2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gấp 4 lầ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5875" distL="0" distR="260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2298065" cy="556260"/>
                <wp:effectExtent l="13335" t="13335" r="12700" b="13335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556200"/>
                          <a:chOff x="0" y="0"/>
                          <a:chExt cx="229824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6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4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44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59200"/>
                            <a:ext cx="1136520" cy="720"/>
                          </a:xfrm>
                          <a:prstGeom prst="straightConnector1">
                            <a:avLst/>
                          </a:prstGeom>
                          <a:noFill/>
                          <a:ln w="2857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5677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44"/>
                                  <w:szCs w:val="44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pt;margin-top:27.65pt;width:180.95pt;height:43.8pt" coordorigin="0,553" coordsize="3619,876">
                <v:oval id="shape_0" ID="Oval 2" path="l-2147483648,-2147483643l-2147483628,-2147483627l-2147483648,-2147483643l-2147483626,-2147483625xe" fillcolor="white" stroked="t" o:allowincell="f" style="position:absolute;left:0;top:553;width:932;height:875;mso-wrap-style:square;v-text-anchor:middle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4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44"/>
                          </w:rPr>
                          <w:t>5</w:t>
                        </w:r>
                      </w:p>
                    </w:txbxContent>
                  </v:textbox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" path="m0,0l-2147483648,-2147483647e" stroked="t" o:allowincell="f" style="position:absolute;left:934;top:961;width:1789;height:0;mso-wrap-style:none;v-text-anchor:middle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rect id="shape_0" ID="Rectangle 6" path="m0,0l-2147483645,0l-2147483645,-2147483646l0,-2147483646xe" fillcolor="white" stroked="t" o:allowincell="f" style="position:absolute;left:2725;top:553;width:893;height:855;mso-wrap-style:square;v-text-anchor:middle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44"/>
                            <w:szCs w:val="4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44"/>
                            <w:szCs w:val="44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1" wp14:anchorId="495B2FAB">
                <wp:simplePos x="0" y="0"/>
                <wp:positionH relativeFrom="column">
                  <wp:posOffset>493395</wp:posOffset>
                </wp:positionH>
                <wp:positionV relativeFrom="paragraph">
                  <wp:posOffset>624205</wp:posOffset>
                </wp:positionV>
                <wp:extent cx="1235075" cy="353060"/>
                <wp:effectExtent l="635" t="0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x 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.85pt;margin-top:49.15pt;width:97.2pt;height:27.75pt;mso-wrap-style:square;v-text-anchor:top" wp14:anchorId="495B2FA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x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8" wp14:anchorId="5F94806E">
                <wp:simplePos x="0" y="0"/>
                <wp:positionH relativeFrom="column">
                  <wp:posOffset>3594100</wp:posOffset>
                </wp:positionH>
                <wp:positionV relativeFrom="paragraph">
                  <wp:posOffset>310515</wp:posOffset>
                </wp:positionV>
                <wp:extent cx="1235075" cy="353060"/>
                <wp:effectExtent l="635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gấp 8 lầ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3pt;margin-top:24.45pt;width:97.2pt;height:27.75pt;mso-wrap-style:square;v-text-anchor:top" wp14:anchorId="5F94806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gấp 8 lầ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ài 4: Viết (theo mẫu):</w:t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2540" simplePos="0" locked="0" layoutInCell="0" allowOverlap="1" relativeHeight="6" wp14:anchorId="4371E5E8">
                <wp:simplePos x="0" y="0"/>
                <wp:positionH relativeFrom="column">
                  <wp:posOffset>494030</wp:posOffset>
                </wp:positionH>
                <wp:positionV relativeFrom="paragraph">
                  <wp:posOffset>262890</wp:posOffset>
                </wp:positionV>
                <wp:extent cx="1235075" cy="353060"/>
                <wp:effectExtent l="635" t="0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x 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.9pt;margin-top:20.7pt;width:97.2pt;height:27.75pt;mso-wrap-style:square;v-text-anchor:top" wp14:anchorId="4371E5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x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5875" distL="0" distR="26035" simplePos="0" locked="0" layoutInCell="0" allowOverlap="1" relativeHeight="13" wp14:anchorId="07DEE753">
                <wp:simplePos x="0" y="0"/>
                <wp:positionH relativeFrom="column">
                  <wp:posOffset>3040380</wp:posOffset>
                </wp:positionH>
                <wp:positionV relativeFrom="paragraph">
                  <wp:posOffset>7620</wp:posOffset>
                </wp:positionV>
                <wp:extent cx="2298065" cy="556260"/>
                <wp:effectExtent l="13335" t="13335" r="12700" b="13335"/>
                <wp:wrapNone/>
                <wp:docPr id="1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556200"/>
                          <a:chOff x="0" y="0"/>
                          <a:chExt cx="229824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6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4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44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59560"/>
                            <a:ext cx="1136520" cy="720"/>
                          </a:xfrm>
                          <a:prstGeom prst="straightConnector1">
                            <a:avLst/>
                          </a:prstGeom>
                          <a:noFill/>
                          <a:ln w="2857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5677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44"/>
                                  <w:szCs w:val="4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39.4pt;margin-top:0.6pt;width:180.95pt;height:43.8pt" coordorigin="4788,12" coordsize="3619,876">
                <v:oval id="shape_0" ID="Oval 10" path="l-2147483648,-2147483643l-2147483628,-2147483627l-2147483648,-2147483643l-2147483626,-2147483625xe" fillcolor="white" stroked="t" o:allowincell="f" style="position:absolute;left:4788;top:12;width:932;height:875;mso-wrap-style:square;v-text-anchor:middle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4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44"/>
                          </w:rPr>
                          <w:t>6</w:t>
                        </w:r>
                      </w:p>
                    </w:txbxContent>
                  </v:textbox>
                  <w10:wrap type="none"/>
                </v:oval>
                <v:shape id="shape_0" ID="Straight Arrow Connector 11" path="m0,0l-2147483648,-2147483647e" stroked="t" o:allowincell="f" style="position:absolute;left:5722;top:421;width:1789;height:0;mso-wrap-style:none;v-text-anchor:middle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rect id="shape_0" ID="Rectangle 12" path="m0,0l-2147483645,0l-2147483645,-2147483646l0,-2147483646xe" fillcolor="white" stroked="t" o:allowincell="f" style="position:absolute;left:7514;top:12;width:893;height:855;mso-wrap-style:none;v-text-anchor:middle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44"/>
                            <w:szCs w:val="4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2" wp14:anchorId="708F3E1B">
                <wp:simplePos x="0" y="0"/>
                <wp:positionH relativeFrom="column">
                  <wp:posOffset>3533140</wp:posOffset>
                </wp:positionH>
                <wp:positionV relativeFrom="paragraph">
                  <wp:posOffset>292735</wp:posOffset>
                </wp:positionV>
                <wp:extent cx="1235075" cy="353060"/>
                <wp:effectExtent l="635" t="0" r="0" b="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8.2pt;margin-top:23.05pt;width:97.2pt;height:27.75pt;mso-wrap-style:square;v-text-anchor:top" wp14:anchorId="708F3E1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22860" distL="0" distR="27305" simplePos="0" locked="0" layoutInCell="0" allowOverlap="1" relativeHeight="16" wp14:anchorId="3BD18927">
                <wp:simplePos x="0" y="0"/>
                <wp:positionH relativeFrom="column">
                  <wp:posOffset>-23495</wp:posOffset>
                </wp:positionH>
                <wp:positionV relativeFrom="paragraph">
                  <wp:posOffset>115570</wp:posOffset>
                </wp:positionV>
                <wp:extent cx="2334895" cy="568325"/>
                <wp:effectExtent l="12700" t="13970" r="12700" b="12700"/>
                <wp:wrapNone/>
                <wp:docPr id="19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568440"/>
                          <a:chOff x="0" y="0"/>
                          <a:chExt cx="2334960" cy="5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4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44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265320"/>
                            <a:ext cx="1155240" cy="720"/>
                          </a:xfrm>
                          <a:prstGeom prst="straightConnector1">
                            <a:avLst/>
                          </a:prstGeom>
                          <a:noFill/>
                          <a:ln w="2857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5767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44"/>
                                  <w:szCs w:val="4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.85pt;margin-top:9.1pt;width:183.85pt;height:44.75pt" coordorigin="-37,182" coordsize="3677,895">
                <v:oval id="shape_0" ID="Oval 14" path="l-2147483648,-2147483643l-2147483628,-2147483627l-2147483648,-2147483643l-2147483626,-2147483625xe" fillcolor="white" stroked="t" o:allowincell="f" style="position:absolute;left:-37;top:182;width:947;height:894;mso-wrap-style:square;v-text-anchor:middle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4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44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  <v:shape id="shape_0" ID="Straight Arrow Connector 15" path="m0,0l-2147483648,-2147483647e" stroked="t" o:allowincell="f" style="position:absolute;left:912;top:600;width:1818;height:0;mso-wrap-style:none;v-text-anchor:middle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rect id="shape_0" ID="Rectangle 16" path="m0,0l-2147483645,0l-2147483645,-2147483646l0,-2147483646xe" fillcolor="white" stroked="t" o:allowincell="f" style="position:absolute;left:2732;top:182;width:907;height:874;mso-wrap-style:none;v-text-anchor:middle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44"/>
                            <w:szCs w:val="4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5875" distL="0" distR="26035" simplePos="0" locked="0" layoutInCell="0" allowOverlap="1" relativeHeight="19" wp14:anchorId="12F708BA">
                <wp:simplePos x="0" y="0"/>
                <wp:positionH relativeFrom="column">
                  <wp:posOffset>3039745</wp:posOffset>
                </wp:positionH>
                <wp:positionV relativeFrom="paragraph">
                  <wp:posOffset>135255</wp:posOffset>
                </wp:positionV>
                <wp:extent cx="2298065" cy="556260"/>
                <wp:effectExtent l="13335" t="13335" r="12700" b="13335"/>
                <wp:wrapNone/>
                <wp:docPr id="2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556200"/>
                          <a:chOff x="0" y="0"/>
                          <a:chExt cx="229824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6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4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44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59560"/>
                            <a:ext cx="1136520" cy="720"/>
                          </a:xfrm>
                          <a:prstGeom prst="straightConnector1">
                            <a:avLst/>
                          </a:prstGeom>
                          <a:noFill/>
                          <a:ln w="2857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5677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44"/>
                                  <w:szCs w:val="4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39.35pt;margin-top:10.65pt;width:180.95pt;height:43.8pt" coordorigin="4787,213" coordsize="3619,876">
                <v:oval id="shape_0" ID="Oval 18" path="l-2147483648,-2147483643l-2147483628,-2147483627l-2147483648,-2147483643l-2147483626,-2147483625xe" fillcolor="white" stroked="t" o:allowincell="f" style="position:absolute;left:4787;top:213;width:932;height:875;mso-wrap-style:square;v-text-anchor:middle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4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44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  <v:shape id="shape_0" ID="Straight Arrow Connector 19" path="m0,0l-2147483648,-2147483647e" stroked="t" o:allowincell="f" style="position:absolute;left:5721;top:622;width:1789;height:0;mso-wrap-style:none;v-text-anchor:middle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rect id="shape_0" ID="Rectangle 20" path="m0,0l-2147483645,0l-2147483645,-2147483646l0,-2147483646xe" fillcolor="white" stroked="t" o:allowincell="f" style="position:absolute;left:7512;top:213;width:893;height:855;mso-wrap-style:none;v-text-anchor:middle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44"/>
                            <w:szCs w:val="4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0" wp14:anchorId="15B0B5A6">
                <wp:simplePos x="0" y="0"/>
                <wp:positionH relativeFrom="column">
                  <wp:posOffset>591185</wp:posOffset>
                </wp:positionH>
                <wp:positionV relativeFrom="paragraph">
                  <wp:posOffset>107950</wp:posOffset>
                </wp:positionV>
                <wp:extent cx="1235075" cy="353060"/>
                <wp:effectExtent l="635" t="0" r="0" b="0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gấp 7 lầ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6.55pt;margin-top:8.5pt;width:97.2pt;height:27.75pt;mso-wrap-style:square;v-text-anchor:top" wp14:anchorId="15B0B5A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gấp 7 lầ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42" wp14:anchorId="53C323BF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1235075" cy="353060"/>
                <wp:effectExtent l="635" t="0" r="0" b="0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8.25pt;margin-top:6.45pt;width:97.2pt;height:27.75pt;mso-wrap-style:square;v-text-anchor:top" wp14:anchorId="53C323B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2540" simplePos="0" locked="0" layoutInCell="0" allowOverlap="1" relativeHeight="34" wp14:anchorId="61092E65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</wp:posOffset>
                </wp:positionV>
                <wp:extent cx="1235075" cy="353060"/>
                <wp:effectExtent l="635" t="0" r="0" b="0"/>
                <wp:wrapNone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x 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8.25pt;margin-top:1.7pt;width:97.2pt;height:27.75pt;mso-wrap-style:square;v-text-anchor:top" wp14:anchorId="61092E6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x 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6" wp14:anchorId="3E63A997">
                <wp:simplePos x="0" y="0"/>
                <wp:positionH relativeFrom="column">
                  <wp:posOffset>592455</wp:posOffset>
                </wp:positionH>
                <wp:positionV relativeFrom="paragraph">
                  <wp:posOffset>21590</wp:posOffset>
                </wp:positionV>
                <wp:extent cx="1235075" cy="353060"/>
                <wp:effectExtent l="635" t="0" r="0" b="0"/>
                <wp:wrapNone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6.65pt;margin-top:1.7pt;width:97.2pt;height:27.75pt;mso-wrap-style:square;v-text-anchor:top" wp14:anchorId="3E63A99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15875" distL="0" distR="26035" simplePos="0" locked="0" layoutInCell="0" allowOverlap="1" relativeHeight="22" wp14:anchorId="3930F903">
                <wp:simplePos x="0" y="0"/>
                <wp:positionH relativeFrom="column">
                  <wp:posOffset>60960</wp:posOffset>
                </wp:positionH>
                <wp:positionV relativeFrom="paragraph">
                  <wp:posOffset>325755</wp:posOffset>
                </wp:positionV>
                <wp:extent cx="2298065" cy="555625"/>
                <wp:effectExtent l="13335" t="13335" r="12700" b="12700"/>
                <wp:wrapNone/>
                <wp:docPr id="3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555480"/>
                          <a:chOff x="0" y="0"/>
                          <a:chExt cx="229824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6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4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44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59200"/>
                            <a:ext cx="1136520" cy="720"/>
                          </a:xfrm>
                          <a:prstGeom prst="straightConnector1">
                            <a:avLst/>
                          </a:prstGeom>
                          <a:noFill/>
                          <a:ln w="2857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5677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44"/>
                                  <w:szCs w:val="4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.8pt;margin-top:25.65pt;width:180.95pt;height:43.75pt" coordorigin="96,513" coordsize="3619,875">
                <v:oval id="shape_0" ID="Oval 22" path="l-2147483648,-2147483643l-2147483628,-2147483627l-2147483648,-2147483643l-2147483626,-2147483625xe" fillcolor="white" stroked="t" o:allowincell="f" style="position:absolute;left:96;top:513;width:932;height:874;mso-wrap-style:square;v-text-anchor:middle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4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44"/>
                          </w:rPr>
                          <w:t>7</w:t>
                        </w:r>
                      </w:p>
                    </w:txbxContent>
                  </v:textbox>
                  <w10:wrap type="none"/>
                </v:oval>
                <v:shape id="shape_0" ID="Straight Arrow Connector 23" path="m0,0l-2147483648,-2147483647e" stroked="t" o:allowincell="f" style="position:absolute;left:1030;top:921;width:1789;height:0;mso-wrap-style:none;v-text-anchor:middle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rect id="shape_0" ID="Rectangle 24" path="m0,0l-2147483645,0l-2147483645,-2147483646l0,-2147483646xe" fillcolor="white" stroked="t" o:allowincell="f" style="position:absolute;left:2821;top:513;width:893;height:854;mso-wrap-style:none;v-text-anchor:middle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44"/>
                            <w:szCs w:val="4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5875" distL="0" distR="26035" simplePos="0" locked="0" layoutInCell="0" allowOverlap="1" relativeHeight="25" wp14:anchorId="53076468">
                <wp:simplePos x="0" y="0"/>
                <wp:positionH relativeFrom="column">
                  <wp:posOffset>3039110</wp:posOffset>
                </wp:positionH>
                <wp:positionV relativeFrom="paragraph">
                  <wp:posOffset>325755</wp:posOffset>
                </wp:positionV>
                <wp:extent cx="2298065" cy="556260"/>
                <wp:effectExtent l="13335" t="13335" r="12700" b="13335"/>
                <wp:wrapNone/>
                <wp:docPr id="3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556200"/>
                          <a:chOff x="0" y="0"/>
                          <a:chExt cx="229824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6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4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44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59560"/>
                            <a:ext cx="1136520" cy="720"/>
                          </a:xfrm>
                          <a:prstGeom prst="straightConnector1">
                            <a:avLst/>
                          </a:prstGeom>
                          <a:noFill/>
                          <a:ln w="2857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5677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44"/>
                                  <w:szCs w:val="4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39.3pt;margin-top:25.65pt;width:180.95pt;height:43.8pt" coordorigin="4786,513" coordsize="3619,876">
                <v:oval id="shape_0" ID="Oval 26" path="l-2147483648,-2147483643l-2147483628,-2147483627l-2147483648,-2147483643l-2147483626,-2147483625xe" fillcolor="white" stroked="t" o:allowincell="f" style="position:absolute;left:4786;top:513;width:932;height:875;mso-wrap-style:square;v-text-anchor:middle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4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44"/>
                          </w:rPr>
                          <w:t>2</w:t>
                        </w:r>
                      </w:p>
                    </w:txbxContent>
                  </v:textbox>
                  <w10:wrap type="none"/>
                </v:oval>
                <v:shape id="shape_0" ID="Straight Arrow Connector 27" path="m0,0l-2147483648,-2147483647e" stroked="t" o:allowincell="f" style="position:absolute;left:5720;top:922;width:1789;height:0;mso-wrap-style:none;v-text-anchor:middle" type="_x0000_t32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rect id="shape_0" ID="Rectangle 28" path="m0,0l-2147483645,0l-2147483645,-2147483646l0,-2147483646xe" fillcolor="white" stroked="t" o:allowincell="f" style="position:absolute;left:7511;top:513;width:893;height:855;mso-wrap-style:none;v-text-anchor:middle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44"/>
                            <w:szCs w:val="4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44" wp14:anchorId="3F956DA0">
                <wp:simplePos x="0" y="0"/>
                <wp:positionH relativeFrom="column">
                  <wp:posOffset>565150</wp:posOffset>
                </wp:positionH>
                <wp:positionV relativeFrom="paragraph">
                  <wp:posOffset>275590</wp:posOffset>
                </wp:positionV>
                <wp:extent cx="1235075" cy="353060"/>
                <wp:effectExtent l="635" t="0" r="0" b="0"/>
                <wp:wrapNone/>
                <wp:docPr id="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4.5pt;margin-top:21.7pt;width:97.2pt;height:27.75pt;mso-wrap-style:square;v-text-anchor:top" wp14:anchorId="3F956DA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46" wp14:anchorId="298E6814">
                <wp:simplePos x="0" y="0"/>
                <wp:positionH relativeFrom="column">
                  <wp:posOffset>3529965</wp:posOffset>
                </wp:positionH>
                <wp:positionV relativeFrom="paragraph">
                  <wp:posOffset>273685</wp:posOffset>
                </wp:positionV>
                <wp:extent cx="1235075" cy="353060"/>
                <wp:effectExtent l="635" t="0" r="0" b="0"/>
                <wp:wrapNone/>
                <wp:docPr id="4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7.95pt;margin-top:21.55pt;width:97.2pt;height:27.75pt;mso-wrap-style:square;v-text-anchor:top" wp14:anchorId="298E681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2540" simplePos="0" locked="0" layoutInCell="0" allowOverlap="1" relativeHeight="38" wp14:anchorId="1FCB351C">
                <wp:simplePos x="0" y="0"/>
                <wp:positionH relativeFrom="column">
                  <wp:posOffset>567055</wp:posOffset>
                </wp:positionH>
                <wp:positionV relativeFrom="paragraph">
                  <wp:posOffset>240665</wp:posOffset>
                </wp:positionV>
                <wp:extent cx="1235075" cy="353060"/>
                <wp:effectExtent l="635" t="0" r="0" b="0"/>
                <wp:wrapNone/>
                <wp:docPr id="4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x 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4.65pt;margin-top:18.95pt;width:97.2pt;height:27.75pt;mso-wrap-style:square;v-text-anchor:top" wp14:anchorId="1FCB351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x 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40" wp14:anchorId="02D474E7">
                <wp:simplePos x="0" y="0"/>
                <wp:positionH relativeFrom="column">
                  <wp:posOffset>3594100</wp:posOffset>
                </wp:positionH>
                <wp:positionV relativeFrom="paragraph">
                  <wp:posOffset>217805</wp:posOffset>
                </wp:positionV>
                <wp:extent cx="1235075" cy="353060"/>
                <wp:effectExtent l="635" t="0" r="0" b="0"/>
                <wp:wrapNone/>
                <wp:docPr id="4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x 1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3pt;margin-top:17.15pt;width:97.2pt;height:27.75pt;mso-wrap-style:square;v-text-anchor:top" wp14:anchorId="02D474E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5:Trong vườn có 16 cây cam, số cây quýt gấp 4 lần số cây cam. Hỏi trong vườn bao nhiêu cây quýt?</w:t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</w:t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a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54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54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546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1:00Z</dcterms:created>
  <dc:creator>Admin</dc:creator>
  <dc:description/>
  <dc:language>en-US</dc:language>
  <cp:lastModifiedBy>Admin</cp:lastModifiedBy>
  <dcterms:modified xsi:type="dcterms:W3CDTF">2021-09-30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